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ckminster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ng Term Assessment Plans                                                                                               Year 5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410"/>
        <w:gridCol w:w="2268"/>
        <w:gridCol w:w="2268"/>
        <w:gridCol w:w="20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rom Horses to Heroes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rom Horses to Hero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round the World in 80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round the World in 80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t Matters to 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t Matters to Us</w:t>
            </w:r>
          </w:p>
        </w:tc>
      </w:tr>
      <w:tr>
        <w:trPr>
          <w:trHeight w:val="1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ical Stories, non-fiction research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junctions, adjective, figurative language, past/present ten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tructions and explanation texts, performance poetry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ended noun phrases, parenthesis using hyphens, commas and brackets, figurative 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n- chronological reports, tales from other cultures,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ostrophes, subordinating conjunctions, expanded noun phrases, adverbial phr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uasive writing, stories with flashba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dal verbs, past/present tense, paragraphs, direct spee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ic fiction, short stories, poe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junctions, relative clauses, speech, punctuation for effec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wer of imagery, letters of correspondence, persuasive wri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llective nouns, paragraphs, adverbial phrases, </w:t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focus and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use conjunctions to link their sentence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use figurative language to create a mental picture for the read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use basic punctuation correctl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independent written work in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verbal compositions for  different language and vocabular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of-reading activit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bservation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use extended noun phrases in their writ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add extra information (Parenthesis)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cus writing group sess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formal SPaG assessment question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ten work in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f- and Peer-Assessm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Assessment focus: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write a non-chronological report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use apostrophe to show possession/ contraction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Assessment type: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written work from English sessions in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responding to feedback and making corrections in purple p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bal explanations surrounding the purpose of apostrophes and how we might place the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ations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write a story with a flashback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transfer their writing from the present to the past tens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direct speech and punctuate this properly in their writ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cus writing group sess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formal SPaG assessment question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ten work in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f- and Peer-Assessm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write a short story in the style of Shaun Ta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explore, write and perform their poem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use punctuation for effec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Assessment type: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written work from English sessions in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responding to feedback and making corrections in purple p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bal explanations surrounding the purpose of apostrophes and how we might place the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focu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write a persuasive lett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write a descriptive piece of writ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hildren use collective nouns successfull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Assessment ty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ependent writing in boo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ssion no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from children about their understand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f-Assessment, and evidence of editing wor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3:00Z</dcterms:created>
  <dc:creator>David Clarke</dc:creator>
  <dc:description/>
  <cp:keywords/>
  <dc:language>en-US</dc:language>
  <cp:lastModifiedBy>Char</cp:lastModifiedBy>
  <cp:lastPrinted>2017-04-03T13:39:00Z</cp:lastPrinted>
  <dcterms:modified xsi:type="dcterms:W3CDTF">2018-04-18T12:53:00Z</dcterms:modified>
  <cp:revision>4</cp:revision>
  <dc:subject/>
  <dc:title/>
</cp:coreProperties>
</file>